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: 06-2/129-13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25. март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ПЕТАК 29. МАРТ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4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есете седнице Одбора за контролу служби безбед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Доношење одлуке којом се ближе уређује начин вршења непосредног надзора над радом служби безбедност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Плана рада Одбора за 2013. годину;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Извештаја Одбора за контролу служби безбедности о извршеном надзору над радом служби безбедности за 2012. године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 а з н 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У прилогу се члановима Одбора доставља записник десете седнице Одбора, и материјал за предложене тачке дневног ре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ли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Јадранка Јоксимовић, с.р.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8:00Z</dcterms:created>
  <dc:creator>Katarina Terzic</dc:creator>
  <dc:description/>
  <dc:language>en-US</dc:language>
  <cp:lastModifiedBy>Katarina Terzic</cp:lastModifiedBy>
  <cp:lastPrinted>2013-02-14T14:49:00Z</cp:lastPrinted>
  <dcterms:modified xsi:type="dcterms:W3CDTF">2013-04-04T07:48:00Z</dcterms:modified>
  <cp:revision>2</cp:revision>
  <dc:subject/>
  <dc:title/>
</cp:coreProperties>
</file>